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>
          <w:trHeight w:val="5827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b/>
                <w:sz w:val="24"/>
              </w:rPr>
              <w:t>Администрация Ординского муниципального района Пермского кра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ПРАВЛЕНИЕ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  <w:t>с. Ор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6"/>
              <w:gridCol w:w="2768"/>
            </w:tblGrid>
            <w:tr>
              <w:trPr>
                <w:trHeight w:val="591" w:hRule="atLeast"/>
              </w:trPr>
              <w:tc>
                <w:tcPr>
                  <w:tcW w:w="6586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  <w:t xml:space="preserve">  </w:t>
                  </w:r>
                  <w:r>
                    <w:rPr>
                      <w:u w:val="single"/>
                      <w:lang w:val="en-US" w:eastAsia="en-US"/>
                    </w:rPr>
                    <w:t>27.10.2015</w:t>
                  </w:r>
                  <w:r>
                    <w:rPr>
                      <w:lang w:val="en-US" w:eastAsia="en-US"/>
                    </w:rPr>
                    <w:t>_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№  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u w:val="single"/>
                      <w:lang w:val="en-US" w:eastAsia="en-US"/>
                    </w:rPr>
                    <w:t>471_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</w:rPr>
              <w:t>проведении олимпиады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по русскому языку и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итературному чтению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еди учащихся 4-х класс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лана работы управления образования администрации Орд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Con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лимпиаду по русскому языку и литературному чтению среди учащихся 4-х классов 6 ноября 2015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й олимпиаде по русскому языку и литературному чтению среди учащихся 4-х классов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ами жюр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никову Наталью Ивановну, учителя начальных классов МАОУ «Ординская средняя общеобразовательная школа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мотову Елену Ивановну, учителя начальных классов МБОУ «Красноясыльская средняя общеобразовательная школа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овикову Светлану Николаевну, учителя начальных классов МАОУ «Ашапская средняя общеобразовательная школ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никовой Наталье Ивановне, учителю высшей категории, разработать олимпиадные задания по русскому языку и литературному чт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 предусмотреть оплату членам жюри и разработчикам олимпиадных заданий. </w:t>
      </w:r>
    </w:p>
    <w:p>
      <w:pPr>
        <w:pStyle w:val="Con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О.В.Погорел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left" w:pos="5740" w:leader="none"/>
          <w:tab w:val="left" w:pos="6780" w:leader="none"/>
          <w:tab w:val="right" w:pos="9355" w:leader="none"/>
        </w:tabs>
        <w:ind w:firstLine="5740"/>
        <w:rPr>
          <w:szCs w:val="20"/>
        </w:rPr>
      </w:pPr>
      <w:r>
        <w:rPr>
          <w:szCs w:val="20"/>
        </w:rPr>
        <w:t xml:space="preserve">Приложение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Cs w:val="20"/>
        </w:rPr>
        <w:t>к приказу управления образования</w:t>
      </w:r>
    </w:p>
    <w:p>
      <w:pPr>
        <w:pStyle w:val="Header"/>
        <w:tabs>
          <w:tab w:val="clear" w:pos="4677"/>
          <w:tab w:val="clear" w:pos="9355"/>
          <w:tab w:val="left" w:pos="5860" w:leader="none"/>
        </w:tabs>
        <w:rPr/>
      </w:pPr>
      <w:r>
        <w:rPr>
          <w:szCs w:val="20"/>
        </w:rPr>
        <w:t xml:space="preserve">                                                                                                № </w:t>
      </w:r>
      <w:r>
        <w:rPr>
          <w:szCs w:val="20"/>
        </w:rPr>
        <w:t>471 от 27.10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олимпиаде по русскому языку и литературному чт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4-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P5"/>
        <w:spacing w:before="0" w:after="0"/>
        <w:ind w:left="426" w:hanging="426"/>
        <w:jc w:val="both"/>
        <w:rPr/>
      </w:pPr>
      <w:r>
        <w:rPr>
          <w:sz w:val="28"/>
          <w:szCs w:val="28"/>
        </w:rPr>
        <w:t>1.1.Районная олимпиада по русскому языку и литературному чтению среди учащихся 4-х классов состоится 6 ноября 2015 года в 10.00 часов на базе МАОУ «Ординская средняя общеобразовательная школа».</w:t>
      </w:r>
    </w:p>
    <w:p>
      <w:pPr>
        <w:pStyle w:val="P5"/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1.2. </w:t>
      </w:r>
      <w:r>
        <w:rPr>
          <w:sz w:val="28"/>
          <w:szCs w:val="28"/>
        </w:rPr>
        <w:t>Основными задачами олимпиады являются: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предмету;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;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</w:rPr>
        <w:t xml:space="preserve">- активизация внеклассной и внешкольной работы по русскому языку и литературному чтению; 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имся возможности соревноваться в масштабе, выходящем за рамки класса.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Задания олимпиады подбираются таким образом, чтобы для их выполнения хватало базовых знаний соответствующего уровня. В то же время большинство заданий для своего решения требуют гибкости ума и сообразительности.</w:t>
      </w:r>
    </w:p>
    <w:p>
      <w:pPr>
        <w:pStyle w:val="P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 Участники олимпиады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районной олимпиады являются учащиеся 4-х классов.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>2.2. Состав участников олимпиады определяется образовательным учреждением (1 участник от класса).</w:t>
      </w:r>
    </w:p>
    <w:p>
      <w:pPr>
        <w:pStyle w:val="P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 Порядок организации и проведения олимпиады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>3.1. Непосредственное проведение олимпиады возлагается на руководителя РМО.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>3.2. Руководитель РМО определяет место проведения олимпиады, анализирует и обобщает результаты, представляет анализ и работы учащихся в управление образования.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ердникова Наталья Ивановна, учитель начальных классов МАОУ «Ординская средняя общеобразовательная школ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ормотова Елена Ивановна, учитель начальных классов МБОУ «Красноясыльская средняя общеобразовательная школ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обовикова Светлана Николаевна, учитель начальных классов МАОУ «Ашапская средняя общеобразовательная школа».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Члены жюри проводят проверку письменных работ участников олимпиады, определяют победителей и призовые мес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4. Награждение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и и призеры олимпиады награждаются дипломами.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Учителя, подготовившие победителей и призеров, получают сертификаты.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районной олимпиады получают сертификаты участник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sz w:val="22"/>
      <w:lang w:val="ru-RU" w:bidi="ar-SA"/>
    </w:rPr>
  </w:style>
  <w:style w:type="character" w:styleId="2">
    <w:name w:val="Заголовок 2 Знак"/>
    <w:basedOn w:val="Style10"/>
    <w:qFormat/>
    <w:rPr>
      <w:b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0:00Z</dcterms:created>
  <dc:creator>kz</dc:creator>
  <dc:description/>
  <cp:keywords/>
  <dc:language>en-US</dc:language>
  <cp:lastModifiedBy>Metod_1</cp:lastModifiedBy>
  <cp:lastPrinted>2015-10-28T11:27:00Z</cp:lastPrinted>
  <dcterms:modified xsi:type="dcterms:W3CDTF">2015-10-28T06:28:00Z</dcterms:modified>
  <cp:revision>98</cp:revision>
  <dc:subject/>
  <dc:title>                                                                                           </dc:title>
</cp:coreProperties>
</file>