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Ординского муниципального района Пермского кра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389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.09.2014 </w:t>
            </w:r>
          </w:p>
        </w:tc>
      </w:tr>
    </w:tbl>
    <w:p>
      <w:pPr>
        <w:pStyle w:val="TextBody"/>
        <w:rPr/>
      </w:pPr>
      <w:r>
        <w:rPr/>
        <w:t>(распоряжение)</w:t>
        <w:br/>
        <w:t>о создании районного методического объединения учителей-предметников художественно-эстетического цикл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педагогического коллектива учителей художественно-эстетического цикла  общеобразовательных учреждений Ординского муниципального района,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я профессиональной компетентности педагогов для повышения качества образовательного результата в условиях подготовки к внедрению ФГОС ООО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ое методическое объединение учителей-предметников    художественно-эстетического цик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методическом объединении   учителей-предметников художественно-эстетического цикла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 районного методического объединения  учителей-предметников художественно-эстетического цикла Алевтину Фёдоровну Меньшикову, учителя технологии МАОУ «Ордин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координацию деятельности  районного методического объединения учителей-предметников художественно-эстетического цикла     методиста управления образования  З.П.Киряк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783"/>
        <w:gridCol w:w="126"/>
        <w:gridCol w:w="1623"/>
        <w:gridCol w:w="140"/>
        <w:gridCol w:w="2222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горелов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 приказом (распоряжением) ознакомлена:                                    Т.Н. Орл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left" w:pos="5740" w:leader="none"/>
          <w:tab w:val="left" w:pos="6780" w:leader="none"/>
          <w:tab w:val="right" w:pos="9355" w:leader="none"/>
        </w:tabs>
        <w:rPr>
          <w:szCs w:val="20"/>
        </w:rPr>
      </w:pPr>
      <w:r>
        <w:rPr>
          <w:szCs w:val="20"/>
        </w:rPr>
        <w:tab/>
      </w:r>
      <w:r>
        <w:br w:type="page"/>
      </w:r>
    </w:p>
    <w:p>
      <w:pPr>
        <w:pStyle w:val="Header"/>
        <w:tabs>
          <w:tab w:val="clear" w:pos="4677"/>
          <w:tab w:val="left" w:pos="5740" w:leader="none"/>
          <w:tab w:val="left" w:pos="6780" w:leader="none"/>
          <w:tab w:val="right" w:pos="9355" w:leader="none"/>
        </w:tabs>
        <w:ind w:firstLine="5740"/>
        <w:rPr>
          <w:szCs w:val="20"/>
        </w:rPr>
      </w:pPr>
      <w:r>
        <w:rPr>
          <w:szCs w:val="20"/>
        </w:rPr>
        <w:t xml:space="preserve">Приложение  </w:t>
      </w:r>
    </w:p>
    <w:p>
      <w:pPr>
        <w:pStyle w:val="Header"/>
        <w:tabs>
          <w:tab w:val="clear" w:pos="4677"/>
          <w:tab w:val="clear" w:pos="9355"/>
          <w:tab w:val="left" w:pos="678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t>к приказу управления образования</w:t>
      </w:r>
    </w:p>
    <w:p>
      <w:pPr>
        <w:pStyle w:val="Header"/>
        <w:tabs>
          <w:tab w:val="clear" w:pos="4677"/>
          <w:tab w:val="clear" w:pos="9355"/>
          <w:tab w:val="left" w:pos="586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№ </w:t>
      </w:r>
      <w:r>
        <w:rPr>
          <w:szCs w:val="20"/>
        </w:rPr>
        <w:t>317 от 04.09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методическом объединении учителей – предме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го цик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Районное методическое объединение педагогов (далее – РМО) художественно-эстетического цикла являются структурными подразделением методической службы управления  образования  администрации Орд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МО  создается на добровольной основе, объединяет педагогов предметов художественно-эстетического цикла: технология, ИЗО, искусство, музы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Работа РМО строится в соответствии с нормативно-правовыми документами Министерства образования и науки Российской Федерации, Министерства образования и науки Пермского края, управления  образования администрации Ординского муниципального района, рекомендательными и нормативными документами муниципальной методической службы и с данны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 РМО создается и ликвидируется на основании приказа управления  образования Ординского муниципального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 районного методического объеди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профессиональной компетентности педагогов для повышения качества образовательного результата в образовательных организациях муниципалитета в условиях подготовки к внедрению ФГОС ОО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взаимодействия и взаимообогащения профессионального и личностного  потенциала педагого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районного методического объединения учителей – предметников:</w:t>
      </w:r>
    </w:p>
    <w:p>
      <w:pPr>
        <w:pStyle w:val="Normal"/>
        <w:rPr/>
      </w:pPr>
      <w:r>
        <w:rPr>
          <w:sz w:val="28"/>
          <w:szCs w:val="28"/>
        </w:rPr>
        <w:t>- изучение нормативно-правовой  и методической документации по вопросам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содержания, корректировка и составление рабочих программ по предметам художественно-эстетического цикла; учебных программ курсов, практикумов внеурочной деятельности в условиях перехода к ФГОС  ново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вышения квалификации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оение нового содержания, технологий и методов педагогической деятельности    по своему предмету, направле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бщение передового опыта учителей и внедрение его в практику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данных инновационного 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аттестационного материала для итогового и промежуточного 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иагностики (мониторинга) эффективности деятельности членов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вершенствование педагогического мастерства уч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ткрытых уроков по определенной теме с целью ознакомления с методическими разработками по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текстов  олимпиадных заданий школьного этапа Всероссийской олимпиады школьников с учетом методических рекомендаций центральных предметно-методических комиссий Всероссийской олимпиады школьников, а также критериев  и методики оценки выполненных олимпиад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тчетов о профессиональном самообразовании учителей, работе на курсах повышения квалификации, заслушивания отчетов о творческих командировка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работы районного методического объеди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 Руководитель РМО рекомендуется или выбирается его членами  из числа авторитетных педагогов, имеющих высшую или первую квалификационную категорию, и утверждается приказом управления  образования администрации Орд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Работа РМО планируется на основе изучения образовательных потребностей педагогов, уровня их квалификации, а также целей и задач, определяемых  в качестве приоритетных для  развития региональной и муниципальной системы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РМО может строиться в различных форм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ые столы, совещания и семинары по учебно-методическим вопроса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учителей и т.п.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ткрытые уроки по предметам и занятия внеуроч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онно - деятельностные иг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ола педагогического опыт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5. РМО планирует свою работу на учебный год. Заседания РМО проводятся три- четыре раза в год на базе образовательных организаций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6. В конце учебного года методическое объединение проводит анализ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7. Работу районных методических объединений курирует методист, координатор организационно- методическ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 Права районного методического объеди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инимать участие в формировании заказа на повышение квалификации членов методическ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ыдвигать  предложения по вопросу поощрения своих членов за успехи в педагог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членов РМ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Участвовать в работе по повышению уровня своего профессиональ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и отчетность Р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РМО за прошедш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МО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педагогов  – членов Р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педагогах РМО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награды з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педагогов на текущий год и перспективный план аттестации  педагогов Р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Р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педагогов РМО;</w:t>
      </w:r>
    </w:p>
    <w:p>
      <w:pPr>
        <w:sect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 рецензированных авторских, авторизированных учебных программ внеурочной деятельности педагогов – членов РМО.</w:t>
      </w:r>
    </w:p>
    <w:p>
      <w:pPr>
        <w:pStyle w:val="Heading1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</w:t>
      </w:r>
    </w:p>
    <w:sectPr>
      <w:type w:val="nextPage"/>
      <w:pgSz w:w="11906" w:h="16838"/>
      <w:pgMar w:left="1418" w:right="1133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egoe UI Symbol;Century Gothic" w:hAnsi="Segoe UI Symbol;Century Gothic" w:eastAsia="Times New Roman" w:cs="Segoe UI Symbol;Century Gothic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2z3">
    <w:name w:val="WW8Num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egoe UI Symbol;Century Gothic" w:hAnsi="Segoe UI Symbol;Century Gothic" w:eastAsia="Times New Roman" w:cs="Segoe UI Symbol;Century Gothic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3">
    <w:name w:val="WW8Num3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egoe UI Symbol;Century Gothic" w:hAnsi="Segoe UI Symbol;Century Gothic" w:eastAsia="Times New Roman" w:cs="Segoe UI Symbol;Century Gothic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3">
    <w:name w:val="WW8Num4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9:00Z</dcterms:created>
  <dc:creator>user</dc:creator>
  <dc:description/>
  <cp:keywords/>
  <dc:language>en-US</dc:language>
  <cp:lastModifiedBy>user</cp:lastModifiedBy>
  <cp:lastPrinted>2014-10-07T08:16:00Z</cp:lastPrinted>
  <dcterms:modified xsi:type="dcterms:W3CDTF">2014-10-24T04:40:00Z</dcterms:modified>
  <cp:revision>17</cp:revision>
  <dc:subject/>
  <dc:title/>
</cp:coreProperties>
</file>