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олимпиадных заданий для проведения  школьного этапа  всероссийской олимпиады школьников в 2015 -2016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риказом Министерства образования и науки Пермского края от 5.11.2014 г. № СЭД-26-01-04-949 «О проведении  школьного, муниципального и регионального этапов всероссийской олимпиады школьников в Пермском крае», в целях обеспечения качества организации и проведения школьного этап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ям  районных методических объединений, предметных и творческих групп педагог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хматовой В.С. – история, обществознание, пра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япниковой Т.И. – ге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овой И.Д. – англий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жлевой И.В. – немец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зчиковой Л.Ю. – русский язык,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унцевой Т.А. – математика, информат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меневой М.П. – биология, химия, эколог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лшину Ю.Б. – физика, астроно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ьшиковой А.Ф. – технология, экономика, МХ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ылову А.Н. – физическ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ж В.В. – ОБ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Организовать разработку олимпиадных заданий для проведения школьного этапа всероссийской олимпиады с учётом  рекомендаций центральных предметно – методических комисс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дать олимпиадные задания в управление образования  З.П.Киряковой </w:t>
      </w:r>
      <w:r>
        <w:rPr>
          <w:b/>
          <w:sz w:val="28"/>
          <w:szCs w:val="28"/>
        </w:rPr>
        <w:t>до 1 октября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беспечить  неразглашение олимпиадных зад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Руководителям образовательных учреждений  предусмотреть оплату педагогам, участвующим в разработке олимпиадных зад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Обеспечить сбор  сведений на обработку персональных данных обучающихся,  желающих принять  участие в олимпиад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За исполнением приказа контроль возложить на методиста управления образования З.П.Киряк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metod</dc:creator>
  <dc:description/>
  <cp:keywords/>
  <dc:language>en-US</dc:language>
  <cp:lastModifiedBy>metod</cp:lastModifiedBy>
  <dcterms:modified xsi:type="dcterms:W3CDTF">2015-09-09T04:12:00Z</dcterms:modified>
  <cp:revision>4</cp:revision>
  <dc:subject/>
  <dc:title/>
</cp:coreProperties>
</file>