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УТВЕРЖДЕНО</w:t>
      </w:r>
    </w:p>
    <w:p>
      <w:pPr>
        <w:pStyle w:val="Normal"/>
        <w:ind w:firstLine="6300"/>
        <w:rPr/>
      </w:pPr>
      <w:r>
        <w:rPr/>
        <w:t>приказом управления</w:t>
      </w:r>
    </w:p>
    <w:p>
      <w:pPr>
        <w:pStyle w:val="Normal"/>
        <w:ind w:firstLine="6300"/>
        <w:rPr/>
      </w:pPr>
      <w:r>
        <w:rPr/>
        <w:t>образования</w:t>
      </w:r>
    </w:p>
    <w:p>
      <w:pPr>
        <w:pStyle w:val="Normal"/>
        <w:ind w:firstLine="6300"/>
        <w:rPr/>
      </w:pPr>
      <w:r>
        <w:rPr/>
        <w:t xml:space="preserve">от 02.09.2013 г. № 292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рассмотрению вопросов обеспе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язательного общего образования общеобразовательными учреждениями Ординского муниципальн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Комиссия по рассмотрению вопросов обеспечения обязательного общего образования общеобразовательными учреждениями Ординского муниципального района (далее Комиссия) создается при управлении образования и утверждается ежегодно (на учебный год).</w:t>
      </w:r>
    </w:p>
    <w:p>
      <w:pPr>
        <w:pStyle w:val="Heading"/>
        <w:ind w:firstLine="540"/>
        <w:jc w:val="both"/>
        <w:rPr/>
      </w:pPr>
      <w:r>
        <w:rPr>
          <w:bCs/>
          <w:szCs w:val="28"/>
        </w:rPr>
        <w:t xml:space="preserve">1.2. В своей работе Комиссия руководствуется Федеральным законом от 29.12.2012 г. № 273-ФЗ «Об образовании в Российской Федерации», </w:t>
      </w:r>
      <w:r>
        <w:rPr>
          <w:szCs w:val="28"/>
        </w:rPr>
        <w:t xml:space="preserve">Федеральным законом от 24.06.1999 N 120-ФЗ "Об основах системы профилактики безнадзорности и правонарушений несовершеннолетних", Законом Пермского края от 12.03.2010 г. № 587-ПК «О регулировании отдельных вопросов в сфере образования Пермского края», постановлением главы Ординского муниципального района от 26.03.2012 г. № 115 «Об утверждении Положения </w:t>
      </w:r>
      <w:r>
        <w:rPr/>
        <w:t>о порядке учёта детей, подлежащих обучению по общеобразовательным программам  начального общего образования, основного общего образования, среднего (полного) общего образования в Ординском муниципальном районе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 Комиссии  входят специалисты и методисты управления образования. Комиссию возглавляет начальник управления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 действия Комиссии определяется приказом управления образова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необходимых мер направленных на получение общего образования гражданами школьного возраста, проживающими на территории Ординского муниципального района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за соблюдением требований обязательности общего образования для граждан, проживающих на территории Ординского муниципального района, до достижения ими возраста восемнадцати лет, если соответствующее образование не было получено ра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зучение и анализ деятельности образовательных учреждений по сбору данных о детях школьного возраста, подлежащих обучению, о детях, не получающих образование в нарушение закона; по организации обучения детей в общеобразовательных учреждениях; по ведению в образовательных учреждениях документации по учету и движению учащих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2. П</w:t>
      </w:r>
      <w:r>
        <w:rPr>
          <w:sz w:val="28"/>
        </w:rPr>
        <w:t>ринятие  мер по возвращению в образовательные учреждения детей, не приступивших к занятиям 1 сентября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3. Принятие мер по вовлечению в учебный процесс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мер, обеспечивающих трудоустройство и  продолжение освоения образовательной программы основного общего образования по иной форме обучения несовершеннолетних, исключенных или отчисленных из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>Управление образования администрации Ординского муниципального района принимают необходимые меры, направленные на получение общего образования всеми гражданами школьного  возраста, проживающими на территории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2. Изменения в настоящее Положение вносятся и утверждаются приказом начальника Управления образования Ординского муниципального района, в том  числе в случае соответствующих изменений действующего законодательства Российской Федерации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1080" w:hanging="3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0:00Z</dcterms:created>
  <dc:creator>Денис</dc:creator>
  <dc:description/>
  <cp:keywords/>
  <dc:language>en-US</dc:language>
  <cp:lastModifiedBy>User</cp:lastModifiedBy>
  <cp:lastPrinted>2012-11-28T05:47:00Z</cp:lastPrinted>
  <dcterms:modified xsi:type="dcterms:W3CDTF">2013-10-17T15:01:00Z</dcterms:modified>
  <cp:revision>16</cp:revision>
  <dc:subject/>
  <dc:title>                                                         Приложение 1 </dc:title>
</cp:coreProperties>
</file>