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О.В.Погор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  <w:sz w:val="28"/>
          <w:szCs w:val="28"/>
        </w:rPr>
        <w:t>о школе родительского образования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Настоящее Положение о школе родительского образования  (далее - ШРО) разработано для образовательных учреждений Ординского муниципального района  и направлено на исполнение приказа Министерства образования  и науки Пермского края от 23 августа 2018 г. № СЭД-26-01-06-784 «Об организации профилактической работы в образовательных организациях Пермского края»  </w:t>
      </w:r>
    </w:p>
    <w:p>
      <w:pPr>
        <w:pStyle w:val="Normal"/>
        <w:spacing w:before="0" w:after="1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ШРО  создана с целью установления и активизации сотрудничества образовательных  учреждений  и семьи в вопросах воспитания, обучения и развития обучающихся</w:t>
      </w:r>
      <w:r>
        <w:rPr>
          <w:b/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>формирования  совокупности отношений родителя к себе,  своему ребёнку, семье,  дому,  учителю,  образовательному учреждению</w:t>
      </w:r>
      <w:r>
        <w:rPr>
          <w:rFonts w:eastAsia="Times New Roman" w:cs="Arial" w:ascii="Arial" w:hAnsi="Arial"/>
          <w:color w:val="333333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  ШРО осуществляет свою деятельность в соответствии с нормативными правовыми актами в сфере образования, уставом ОУ, настоящим Положением.    1.4. Участниками ШРО  являются: родители (законные представители) обучающихся в ОУ, педагоги, представители ведомств  системы профилакти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Основными принципами работы «Школы для родителей» являются добровольность, компетентность, соблюдение педагогической этик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Заседания ШРО  проводятся ежеквартально, практические занятия (родительские собрания, консультирование родителей,       индивидуальные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беседы ) по запросу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овные направления деятельности ШРО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 оказание медико-психолого-педагогической помощи родителям (законным представителям)  обучающихся в ОУ;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пропаганда положительного опыта семейного воспитания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. повышение уровня педагогической грамотности родителей;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опуляризация воспитательной деятельности ОУ среди населения района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3. Права и обязанности участников ШРО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одители (законные представители) имеют право на: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·  получение квалифицированной консультативной помощи по проблемам воспитания, обучения, развития и адаптации ребенка в ОУ;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 получение практической помощи в организации занятий с детьми дома;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 высказывание собственного мнения и обмен опытом воспитания детей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ОУ имеет право на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· изучение и распространение положительного опыта семейного воспитания;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внесение корректировки в план работы ШРО в зависимости от возникающих проблем, интересов и запросов родителей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ОУ обязано: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способствовать  деятельности  ШРО в соответствии с планом, утвержденным начальником управления образования,   с  учетом интересов и потребностей родителей;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создавать условия для оказания  квалифицированной  консультативной  и практической  помощи  родителям. </w:t>
      </w:r>
    </w:p>
    <w:p>
      <w:pPr>
        <w:pStyle w:val="Normal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ШРО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. Работа ШРО  осуществляется на базе МАОУ «Ординская средняя общеобразовательная школа», МАОУ «Ашапская средняя общеобразовательная школ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2. Планирование работы осуществляется по результатам опроса родителей (законных представителей)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3. На итоговом заседании ШРО обсуждаются результаты работы и ее эффективность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4. Формы организации работы ШРО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 организация и  участие в проведении общешкольных родительских                                 собраний;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· круглый стол;     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психологические тренинги, практикумы;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· решение педагогических ситуаций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 дни открытых двер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 обсуждение опыта семейного воспит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вет ШРО  включить  педагогов, социальных педагогов, психологов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1  МАОУ «Ординская СОШ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а Е.М. – социальный педагог МАОУ «Ординская СОШ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скова Ф.Г. – заместитель директора поУВР МБОУ «Медянская СОШ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темова В.В. – учитель начальных классов МБОУ «Шляпников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кунцева Т.А., учитель математики МАОУ Ординская СОШ»;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жина Н.И., учитель начальных классов МАОУ «Ординская СОШ»;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едомств системы профилактик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2. МАОУ «Ашапская СОШ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кина З.Н. – педагог – психолог МАОУ «Ашап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шева В.А. – учитель истории МБОУ «Красноясыль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матова В.С. – учитель истории МАОУ «Ашап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душева Г.Р. –учитель начальных классов МБОУ «Карьев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гулова Д.И.- учитель начальных классов  МБОУ «Малоашапская ООШ»;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едомств системы профилактики (по согласованию)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50:00Z</dcterms:created>
  <dc:creator>Admin</dc:creator>
  <dc:description/>
  <cp:keywords/>
  <dc:language>en-US</dc:language>
  <cp:lastModifiedBy>Admin</cp:lastModifiedBy>
  <dcterms:modified xsi:type="dcterms:W3CDTF">2018-11-12T07:05:00Z</dcterms:modified>
  <cp:revision>20</cp:revision>
  <dc:subject/>
  <dc:title/>
</cp:coreProperties>
</file>