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писание ГИА-9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2017 год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бучающихся – выпускников 2017 год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6580" cy="297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1" t="29978" r="12091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срочный период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191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50" t="20884" r="12868" b="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совпадении сроков экзамен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30" t="20496" r="13435" b="4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5620" cy="337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34" t="27262" r="12534" b="2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оки повторной сдачи ГИА-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2369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30" t="20496" r="13435" b="4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5620" cy="3374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34" t="27262" r="12534" b="2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не прошедших ГИА или получивших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09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4" t="47769" r="11294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Основание: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- приказ МИНОБРНАУКИ РОССИИ от 09.01.2017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- приказ МИНОБРНАУКИ РОССИИ</w:t>
      </w:r>
      <w:r>
        <w:rPr>
          <w:b/>
          <w:color w:val="0000FF"/>
          <w:sz w:val="28"/>
          <w:szCs w:val="28"/>
        </w:rPr>
        <w:t xml:space="preserve"> от 09.01.2017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8:00Z</dcterms:created>
  <dc:creator>roo-spec8</dc:creator>
  <dc:description/>
  <cp:keywords/>
  <dc:language>en-US</dc:language>
  <cp:lastModifiedBy>Пользователь</cp:lastModifiedBy>
  <dcterms:modified xsi:type="dcterms:W3CDTF">2017-03-03T06:03:00Z</dcterms:modified>
  <cp:revision>9</cp:revision>
  <dc:subject/>
  <dc:title/>
</cp:coreProperties>
</file>