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4"/>
      </w:tblGrid>
      <w:tr>
        <w:trPr>
          <w:trHeight w:val="4677" w:hRule="atLeast"/>
        </w:trPr>
        <w:tc>
          <w:tcPr>
            <w:tcW w:w="107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b/>
                <w:sz w:val="24"/>
              </w:rPr>
              <w:t>Администрация Ординского муниципального района Пермского края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ПРАВЛЕНИЕ ОБРАЗОВ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  <w:t>с. Ор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6"/>
              <w:gridCol w:w="4014"/>
            </w:tblGrid>
            <w:tr>
              <w:trPr>
                <w:trHeight w:val="643" w:hRule="atLeast"/>
              </w:trPr>
              <w:tc>
                <w:tcPr>
                  <w:tcW w:w="6606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___</w:t>
                  </w:r>
                  <w:r>
                    <w:rPr>
                      <w:u w:val="single"/>
                      <w:lang w:val="en-US" w:eastAsia="en-US"/>
                    </w:rPr>
                    <w:t>28.03.2017</w:t>
                  </w:r>
                  <w:r>
                    <w:rPr>
                      <w:lang w:val="en-US" w:eastAsia="en-US"/>
                    </w:rPr>
                    <w:t>___</w:t>
                  </w:r>
                </w:p>
              </w:tc>
              <w:tc>
                <w:tcPr>
                  <w:tcW w:w="4014" w:type="dxa"/>
                  <w:tcBorders/>
                </w:tcPr>
                <w:p>
                  <w:pPr>
                    <w:pStyle w:val="Normal"/>
                    <w:spacing w:lineRule="auto" w:line="360"/>
                    <w:ind w:left="126" w:hanging="12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                        №  </w:t>
                  </w:r>
                  <w:r>
                    <w:rPr>
                      <w:u w:val="single"/>
                      <w:lang w:val="en-US" w:eastAsia="en-US"/>
                    </w:rPr>
                    <w:t>153_</w:t>
                  </w:r>
                </w:p>
              </w:tc>
            </w:tr>
          </w:tbl>
          <w:p>
            <w:pPr>
              <w:pStyle w:val="Normal"/>
              <w:suppressAutoHyphens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униципального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а методических материалов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</w:rPr>
              <w:t xml:space="preserve">«Педагогическая кладовая»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36"/>
                <w:szCs w:val="36"/>
              </w:rPr>
            </w:pPr>
            <w:r>
              <w:rPr>
                <w:rFonts w:cs="Times New Roman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управления образования администрации Ординского муниципального района, в целях выявления и распространения инновационных идей, ценного педагогического опыта, поддержки талантливых, творчески работающих педагогов, содействия их профессиональному и личностн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конкурс методических материалов «Педагогическая кладовая» (далее – Конкурс) </w:t>
      </w:r>
      <w:r>
        <w:rPr>
          <w:b/>
          <w:sz w:val="28"/>
          <w:szCs w:val="28"/>
        </w:rPr>
        <w:t>с 07 апреля 2017 года по 20 мая 2017 года.</w:t>
      </w:r>
    </w:p>
    <w:p>
      <w:pPr>
        <w:pStyle w:val="Normal"/>
        <w:spacing w:lineRule="exact" w:line="36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муниципальном конкурсе методических материалов.</w:t>
      </w:r>
    </w:p>
    <w:p>
      <w:pPr>
        <w:pStyle w:val="Normal"/>
        <w:spacing w:lineRule="exact" w:line="360"/>
        <w:ind w:left="993" w:hanging="273"/>
        <w:jc w:val="both"/>
        <w:rPr/>
      </w:pPr>
      <w:r>
        <w:rPr>
          <w:sz w:val="28"/>
          <w:szCs w:val="28"/>
        </w:rPr>
        <w:t>3.</w:t>
        <w:tab/>
        <w:t>Руководителям ОУ обеспечить участие педагогических работников в Фестивале.</w:t>
      </w:r>
    </w:p>
    <w:p>
      <w:pPr>
        <w:pStyle w:val="Normal"/>
        <w:spacing w:lineRule="exact" w:line="360"/>
        <w:ind w:left="993" w:hanging="273"/>
        <w:jc w:val="both"/>
        <w:rPr/>
      </w:pPr>
      <w:r>
        <w:rPr>
          <w:sz w:val="28"/>
          <w:szCs w:val="28"/>
        </w:rPr>
        <w:t>4.</w:t>
        <w:tab/>
        <w:t>Контроль за исполнением приказа возложить на старшего методиста управления образования Т.Н.Орлову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80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83" w:hRule="atLeast"/>
        </w:trPr>
        <w:tc>
          <w:tcPr>
            <w:tcW w:w="1026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                                                        М.П. Каменев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С приказом ознакомлена:</w:t>
        <w:tab/>
        <w:tab/>
        <w:t xml:space="preserve">                                                                Т.Н. Орлова</w:t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Spacing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Spacing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рдинского</w:t>
      </w:r>
    </w:p>
    <w:p>
      <w:pPr>
        <w:pStyle w:val="NoSpacing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от 28.03.2017  № 153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конкурсе методических материал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ая кладова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конкурс (далее – конкурс) методических материалов «Педагогическая кладовая» проводится в соответствии с планом работы управления образования администрации Ординского муниципального района на 2016 - 2017 учебный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организации и проведения конкурса для педагогов образовательных учреждений, определяет номинации конкурса, описывает требования к представляемым материала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 направлен на развитие профессиональных компетенций педагогов по организации разнообразных видов деятельности с участниками образовательного процесс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ом конкурса является управление образования администрации Ординского муниципальн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: выявление и распространение инновационных идей, ценного педагогического опыта, поддержка  талантливых, творчески работающих педагогов, содействие их профессиональному и личностному развитию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и совершенствовать деятельность педагогов по повышению качества работы во всех формах образовательной деятельности; 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выявить и распространить опыт педагогов образовательных учреждений по созданию условий и обновлению содержания в соответствие с ФГОС;</w:t>
      </w:r>
    </w:p>
    <w:p>
      <w:pPr>
        <w:pStyle w:val="NoSpacing"/>
        <w:ind w:firstLine="567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овать расширению единого информационно - образовательного пространства на основе методических разработок педагог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ие в конкурсе является добровольны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конкурсе могут принимать участие педагоги образовательных учреждений Ординского муниципального района, подавшие заявки на участие в конкурсе и приславшие конкурсные материал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сроки проведения конкур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07 апреля по 20 мая 2017 год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ценки конкурсных материалов приказом начальника управления образования утверждается состав жюри конкурс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явка и конкурсные материалы направляются в управление образования в бумажном и электронном виде на адре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druo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на конкурс «Педагогическая кладовая» не позднее  </w:t>
      </w:r>
      <w:r>
        <w:rPr>
          <w:rFonts w:cs="Times New Roman" w:ascii="Times New Roman" w:hAnsi="Times New Roman"/>
          <w:b/>
          <w:sz w:val="28"/>
          <w:szCs w:val="28"/>
        </w:rPr>
        <w:t>05 мая 2017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 мая по 17 мая 2017 года</w:t>
      </w:r>
      <w:r>
        <w:rPr>
          <w:rFonts w:cs="Times New Roman" w:ascii="Times New Roman" w:hAnsi="Times New Roman"/>
          <w:sz w:val="28"/>
          <w:szCs w:val="28"/>
        </w:rPr>
        <w:t xml:space="preserve"> члены жюри оценивают материалы, представленные на муниципальный этап конкурса в соответствие с критериями, подводят итоги конкурса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конкурс принимаются авторские методические разработки, имеющие педагогическую ценность, по темам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и по педагогике, психологии и методике преподава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уроков для школьник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для родителей школьник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для детей, педагогов или родителе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ы (развивающие, дидактические, сюжетно-ролевые, подвижные, интеллектуальные…) для детей школьного возраст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бесед со школьника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арии интеллектуальных, спортивных развлечений для школьник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есные познавательные рассказы о праздниках для детей школьного возраст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игровых занятий со школьника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арии праздников для школьник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арии игровых программ для школьник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арии конкурсных программ для школьник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арии внеклассных мероприятий и занятий для школьник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арии, конспекты классных час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арии досуговых программ с весёлыми играми, песнями, забавными конкурсами и танца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арии дискотек, капустников, турниров, КВН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арии для летнего отдыха, сценарии мероприятий для летнего лагеря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Критерии оценки материалов, представленных на конкурс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заявленной теме, возрастным возможностям дет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практическая значимост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, развивающая и обучающая ценност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ость и грамотность воплощ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оформле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 консультациями по вопросам участия в конкурсе можно обратиться к старшему методисту управления образования Орловой Т.Н. или по телефону 2-09-47 в рабочее время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Материалы победителей и призёров конкурса с их согласия будут опубликованы в сборнике методических разработок педагогов Ординского муниципального района.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Требования к содержанию и оформлению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.1. Материалы должны быть авторскими, интересными, хорошо оформленными и полез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.2. Обязательно должно быть представлено описание работы: какой категории педагогов (учителей, родителей) будет полезен данный материал; для детей какого возраста предназначен; описать применение вашего материала в учебно-воспитательн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.3. Обязательно в представленном материале необходимо указать цель, задачи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  <w:lang w:eastAsia="en-US"/>
        </w:rPr>
        <w:t>5.4. Е</w:t>
      </w:r>
      <w:r>
        <w:rPr>
          <w:sz w:val="28"/>
          <w:szCs w:val="28"/>
        </w:rPr>
        <w:t>сли при составлении материалов вы использовали какие-нибудь источники (например, стихи известных поэтов, афоризмы или цитаты известных людей, описания методик преподавания или др. источники), то необходимо указать авторов этих источников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5.5. Викторины, тесты, загадки, кроссворды и т.д. обязательно должны быть с отве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eastAsia="en-US"/>
        </w:rPr>
        <w:t>Требования к текстовым материалам: пояснительная записка и методическая разработка выполняются в текстовом редакт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объем материала не более 5 печатных страниц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только 14-й кегль, междустрочный интервал — одинар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текстовым материалам можно приложить презентацию (не более 15 слайдов) или фотоматериалы (не более 5 фото)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конкур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итогам конкурса определяются победитель и призёры награждаются грамотами управления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ники конкурса, не занявшие призовых мест, награждаются сертификатами участников конкур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Жюри конкурса оставляет за собой право устанавливать дополнительные специальные призы за особые успехи в конкурсе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конкурсе методических материал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ая кладова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именование образовательного учреждения в соответствие с Уставо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педагогический стаж работы, квалификационная категор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(в соответствие с положение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 «____» __________________2017 г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конкурсным материалам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звание) конкурсных материалов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вивающие, воспитательные, обучающие/дидактические)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ауди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б апроб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есть (в рамках какого мероприятия, когда,  где и кому демонстрирована представляемая работа)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комендации по применению методической разрабо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ким образом может быть использована)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ременные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пользованные при создании продукта.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 и другие источ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спользованные при создании конкурсных материалов. 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i/>
      <w:sz w:val="22"/>
      <w:lang w:val="ru-RU" w:bidi="ar-SA"/>
    </w:rPr>
  </w:style>
  <w:style w:type="character" w:styleId="7">
    <w:name w:val=" Знак Знак7"/>
    <w:basedOn w:val="Style10"/>
    <w:qFormat/>
    <w:rPr>
      <w:b/>
      <w:sz w:val="32"/>
      <w:szCs w:val="32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6:00Z</dcterms:created>
  <dc:creator>kz</dc:creator>
  <dc:description/>
  <cp:keywords/>
  <dc:language>en-US</dc:language>
  <cp:lastModifiedBy>user</cp:lastModifiedBy>
  <cp:lastPrinted>2017-04-10T11:32:00Z</cp:lastPrinted>
  <dcterms:modified xsi:type="dcterms:W3CDTF">2017-04-10T06:52:00Z</dcterms:modified>
  <cp:revision>26</cp:revision>
  <dc:subject/>
  <dc:title>                                                                                           </dc:title>
</cp:coreProperties>
</file>