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>
          <w:trHeight w:val="5827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6"/>
              <w:gridCol w:w="2768"/>
            </w:tblGrid>
            <w:tr>
              <w:trPr>
                <w:trHeight w:val="591" w:hRule="atLeast"/>
              </w:trPr>
              <w:tc>
                <w:tcPr>
                  <w:tcW w:w="658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u w:val="single"/>
                      <w:lang w:val="en-US" w:eastAsia="en-US"/>
                    </w:rPr>
                    <w:t xml:space="preserve">11.12.2018                          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                  №  </w:t>
                  </w:r>
                  <w:r>
                    <w:rPr>
                      <w:u w:val="single"/>
                      <w:lang w:val="en-US" w:eastAsia="en-US"/>
                    </w:rPr>
                    <w:t>593</w:t>
                  </w:r>
                </w:p>
              </w:tc>
            </w:tr>
          </w:tbl>
          <w:p>
            <w:pPr>
              <w:pStyle w:val="Heading2"/>
              <w:jc w:val="left"/>
              <w:rPr/>
            </w:pPr>
            <w:r>
              <w:rPr/>
              <w:t xml:space="preserve">о </w:t>
            </w:r>
            <w:r>
              <w:rPr>
                <w:bCs/>
                <w:sz w:val="24"/>
                <w:szCs w:val="24"/>
              </w:rPr>
              <w:t>награждении победителей</w:t>
            </w:r>
          </w:p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униципальн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 – творческо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урнире «Любознайка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еди обучающихся третьи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На основании итогов  муниципального интеллектуально – творческого турнира «Любознайка» среди обучающихся третьих классов, прошедшем 07 декабря 2018 год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Наградить Почетной грамотой и памятным сувениром:</w:t>
      </w:r>
    </w:p>
    <w:p>
      <w:pPr>
        <w:pStyle w:val="Normal"/>
        <w:ind w:left="284" w:hanging="0"/>
        <w:jc w:val="both"/>
        <w:rPr/>
      </w:pPr>
      <w:r>
        <w:rPr/>
        <w:t>- команду МАОУ «Ашапская  средняя общеобразовательная школа», занявшую первое мест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Наградить Почетной грамотой и памятным сувениром следующих учащихся:</w:t>
      </w:r>
    </w:p>
    <w:p>
      <w:pPr>
        <w:pStyle w:val="Normal"/>
        <w:ind w:left="567" w:hanging="0"/>
        <w:jc w:val="both"/>
        <w:rPr/>
      </w:pPr>
      <w:r>
        <w:rPr/>
        <w:t>-Галиуллина Тимура, обучающегося 3 класса МБОУ «Медянская средняя общеобразовательная школа», занявшего первое призовое место в блоке окружающий мир;</w:t>
      </w:r>
    </w:p>
    <w:p>
      <w:pPr>
        <w:pStyle w:val="Normal"/>
        <w:ind w:left="567" w:hanging="0"/>
        <w:jc w:val="both"/>
        <w:rPr/>
      </w:pPr>
      <w:r>
        <w:rPr/>
        <w:t>-Старикова Дмитрия, обучающегося 3 класса МАОУ «Ашапская средняя общеобразовательная школа», занявшего второе призовое место в блоке окружающий мир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Ахметзянову Карину, обучающуюся 3 класса МБОУ «Карьевкая средняя общеобразовательная школа», занявшую третье призовое место в блоке окружающий мир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Таварова Дениса, обучающегося 3 класса МАОУ «Малоашапская основная общеобразовательная школа», занявшего первое призовое место в блоке математик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Цымбал Павла, обучающегося 3-а класса МАОУ «Ординская средняя общеобразовательная школа», занявшего второе призовое место в блоке математик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Турову Ульяну, обучающуюся 3-а класса МАОУ «Ординская средняя общеобразовательная школа», занявшую первое призовое место в блоке русский язык и литератур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Орлову Полину, обучающуюся 3-б класса МАОУ «Ашапская средняя общеобразовательная школа», занявшую второе призовое место в блоке русский язык и литератур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Мизеву Викторию, обучающуюся 3 класса МБОУ «Медянская средняя общеобразовательная школа», занявшую третье призовое место в блоке русский язык и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Объявить благодарность управления образования администрации Ординского муниципального района педагогам образовательных учреждений, подготовивших победителей и призёров интеллектуально – творческого турнира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Шайхуллиной Лилии Мухтасаровне, учителю начальных классов МБОУ «Малоашапская основная общеобразовательная школ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Сафиной Екатерине Владимировне, учителю начальных классов   МАОУ «Ашапская средняя общеобразовательная школ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Сычевой Ирине Сергеевне, учителю начальных классов   МАОУ «Ординская средняя общеобразовательная школ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Мухаматуллиной Нурзиде Валиевне, учителю начальных классов   МБОУ «Карьевская средняя общеобразовательная школ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Костыненко Нине Ивановне, учителю начальных классов МБОУ «Медянская средняя общеобразовательная школ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Лобовиковой Светлане Николаевне, учителю начальных классов МАОУ «Ашапская средняя общеобразовательная школ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        О.В.Погорел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sz w:val="22"/>
      <w:lang w:val="ru-RU" w:bidi="ar-SA"/>
    </w:rPr>
  </w:style>
  <w:style w:type="character" w:styleId="2">
    <w:name w:val="Заголовок 2 Знак"/>
    <w:basedOn w:val="Style10"/>
    <w:qFormat/>
    <w:rPr>
      <w:b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0:00Z</dcterms:created>
  <dc:creator>kz</dc:creator>
  <dc:description/>
  <cp:keywords/>
  <dc:language>en-US</dc:language>
  <cp:lastModifiedBy>Metod_1</cp:lastModifiedBy>
  <cp:lastPrinted>2018-12-14T10:17:00Z</cp:lastPrinted>
  <dcterms:modified xsi:type="dcterms:W3CDTF">2018-12-14T05:19:00Z</dcterms:modified>
  <cp:revision>115</cp:revision>
  <dc:subject/>
  <dc:title>                                                                                           </dc:title>
</cp:coreProperties>
</file>