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правонарушений и преступлений среди несовершеннолетних управления образования администрации Ординского муниципального района  на 2016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87"/>
        <w:gridCol w:w="1851"/>
        <w:gridCol w:w="32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left="1152" w:hanging="11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ПР на детей Группы риска и СОП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военно-спортивных праздник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а испытани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енок 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Ординская ДШ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вечерних рейдах  с целью выявления нарушений  режима дня несовершеннолетних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а профилакт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 учащихся с целью выявления фактов невыполнения родителями обязанностей, жестокого обращения к детям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классные руководители, социальные педагоги, педагоги-психологи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 образовательных организациях  традиционных мероприятий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:Месячник правовых зна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 здоровь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ый день без таба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классные руководители, социальные педагоги, педагоги-психологи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районных, общешкольных родительских собраний с приглашением медицинских работников, работников суда, прокуратуры, ПДН, КДН и ЗП 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 повышения квалификации, семинарах в сфере профилактики правонарушений и преступлений среди несовершеннолетни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(классные руководители, социальные педагоги, педагоги-психологи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ЛОК. Максимальное вовлечение детей группы риска и СОП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6:00Z</dcterms:created>
  <dc:creator>roo-spec5</dc:creator>
  <dc:description/>
  <cp:keywords/>
  <dc:language>en-US</dc:language>
  <cp:lastModifiedBy>roo-spec5</cp:lastModifiedBy>
  <dcterms:modified xsi:type="dcterms:W3CDTF">2016-03-28T05:39:00Z</dcterms:modified>
  <cp:revision>13</cp:revision>
  <dc:subject/>
  <dc:title/>
</cp:coreProperties>
</file>