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>
          <w:trHeight w:val="575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4"/>
              <w:gridCol w:w="2740"/>
            </w:tblGrid>
            <w:tr>
              <w:trPr>
                <w:trHeight w:val="643" w:hRule="atLeast"/>
              </w:trPr>
              <w:tc>
                <w:tcPr>
                  <w:tcW w:w="6614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u w:val="single"/>
                      <w:lang w:val="en-US" w:eastAsia="en-US"/>
                    </w:rPr>
                    <w:t>11.11.2016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№  </w:t>
                  </w:r>
                  <w:r>
                    <w:rPr>
                      <w:u w:val="single"/>
                      <w:lang w:val="en-US" w:eastAsia="en-US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 проведении итогов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сочинения (изложения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организации и проведения в общеобразовательных учреждениях Ординского муниципального района итогового сочинения (изложения)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письмом Рособрнадзора от 17 октября 2016 года № 10-764, приказами Министерства образования и науки Пермского края от 02.11.2016 № СЭД-26-01-06-742 «Об утверждении организационно-территориальной схемы подготовки и проведения итогового сочинения (изложения) на территории Пермского края в 2016-2017 учебном году» и от 05.11.2016 № СЭД-26-01-06-747 «Об утверждении мест регистрации и мест ознакомления с результатами итогового сочинения (изложения) для обучающихся и выпускников прошлых лет на территории Пермского края в 2016-2017 учебном году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КАЗЫВАЮ:          </w:t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раповой Галине Александровне – заместителю начальника управления образ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сти до сведения руководителей общеобразовательных учреждений  приказы  Министерства образования и науки Пермского края от 02.11.2016 № СЭД-26-01-06-742 «Об утверждении организационно-территориальной схемы подготовки и проведения итогового сочинения (изложения) на территории Пермского края в 2016-2017 учебном году» и от 05.11.2016 № СЭД-26-01-06-747 «Об утверждении мест регистрации и мест ознакомления с результатами итогового сочинения (изложения) для обучающихся и выпускников прошлых лет на территории Пермского края в 2016-2017 учебном году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ить прием, регистрацию заявлений на итоговое сочинение от выпускников прошлых лет и распределение их в общеобразовательные учреждения для участия в итоговом сочинении не позднее, чем за две недели до начала итогового сочи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общеобразовательных учреждений к проведению итогового сочинения (из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ое сопровождение процедуры проведения  итогового сочинения (изложения), своевременное информирование о порядке и сроках проведения участников итогового сочинения (изложения) и их родителей (законных представител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обучающихся и выпускников прошлых лет со сроками, местами и порядком информирования о результатах итогового сочинения (из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оставление сведений в региональные информационные сист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передачу сканированных копий итоговых сочинений (изложений) в РЦО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ить ознакомление обучающихся, выпускников прошлых лет с результатами итогового сочинения (изложения) в сроки, установленные приказом Министерства образования и науки Перм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ить прием, регистрацию заявлений на итоговое сочинение (изложение) выпускников школ района текущего учебного года не позднее, чем за две недели до начала итогового сочинения (из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нформирование обучающихся и их родителей (законных представителей), в том числе через официальный сайт учреждения: о порядке и сроках проведения итогового сочинения (изложения); о сроках, местах и порядке информирования о результатах итогового сочинения (изложения); о сроках и местах регистрации  для участия в написании итогового  сочинения для выпускников прошлых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итогового сочинения (изложения) 07.12.2016 г. в соответствии с Рекомендациями Рособрнадзора и утвержденной Министерством образования и науки Пермского края организационно-территориальной схемо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ить техническое обеспечение для проведения итогового сочинения (изложения) в соответствии с Техническим регламентом проведения итогового сочинения (из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ть темы (тексты изложений) и обеспечить информационную безопасность при проведении итогового сочинения (из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сведений для внесения в региональные информационные сист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отбор работников, входящих в состав комиссии общеобразовательного учреждения и привлекаемых к проведению итогового сочинения (изложения) в соответствии с требованиями Рекомендаций Рособрнадзора, организационно-территориальной схем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остав комиссий по проведению и проверке итогового сочинения (изложения) не позднее, чем за две недели до проведения итогового сочинения (из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тоговых сочинений (изложений) обучающихся, выпускников прошлых лет школьными комиссиями с правом привлечения независимых экспер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сканированных копий итоговых сочинений (изложений) в управление образования до 10.12.2016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ознакомление обучающихся с результатами итогового сочинения (из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м приказа возложить на заместителя начальника управления образования Арапову Г.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О.В. Погорел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</w:t>
        <w:tab/>
        <w:tab/>
        <w:t xml:space="preserve">                                                   Г.А. Арапова </w:t>
      </w:r>
    </w:p>
    <w:p>
      <w:pPr>
        <w:pStyle w:val="Normal"/>
        <w:rPr/>
      </w:pPr>
      <w:r>
        <w:rPr/>
        <w:t>«_____» ноября 2016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i/>
      <w:sz w:val="22"/>
      <w:lang w:val="ru-RU" w:bidi="ar-SA"/>
    </w:rPr>
  </w:style>
  <w:style w:type="character" w:styleId="8">
    <w:name w:val=" Знак Знак8"/>
    <w:qFormat/>
    <w:rPr>
      <w:b/>
      <w:sz w:val="32"/>
      <w:szCs w:val="32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8"/>
      <w:szCs w:val="28"/>
      <w:lang w:bidi="ar-SA"/>
    </w:rPr>
  </w:style>
  <w:style w:type="character" w:styleId="11">
    <w:name w:val="Заголовок №1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</w:pPr>
    <w:rPr>
      <w:sz w:val="27"/>
      <w:szCs w:val="27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240" w:after="600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ind w:firstLine="700"/>
      <w:jc w:val="both"/>
      <w:outlineLvl w:val="0"/>
    </w:pPr>
    <w:rPr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3:00Z</dcterms:created>
  <dc:creator>kz</dc:creator>
  <dc:description/>
  <cp:keywords/>
  <dc:language>en-US</dc:language>
  <cp:lastModifiedBy>roo-spec8</cp:lastModifiedBy>
  <cp:lastPrinted>2015-08-31T16:20:00Z</cp:lastPrinted>
  <dcterms:modified xsi:type="dcterms:W3CDTF">2016-11-14T03:31:00Z</dcterms:modified>
  <cp:revision>26</cp:revision>
  <dc:subject/>
  <dc:title>                                                                                           </dc:title>
</cp:coreProperties>
</file>