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работы по профилактике жестокого обращения в семье, по профилактике семейного неблагополучия и социального сирот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овершенствование работы в образовательных организациях Совета профилактики и Службы примирения. Индивидуально-профилактическая работа с детьми и семьями «группы риска» и С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родительских собраний с целью повышения уровня родительск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ждение курсов повышения квалификации классными  руководителями, социальными  педагогами, педагогами-психолог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ежведомственных совещаний по вопросам семейного неблагополу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рейдах  с целью посещения  семей «группы риска» и С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оведения уроков правовых знаний с приглашением сотрудников правоохранительных органов, работников прокуратуры, с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севозможных ресурсов для проведения психологической работы в образовательных организациях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суицидов.</w:t>
      </w:r>
    </w:p>
    <w:p>
      <w:pPr>
        <w:pStyle w:val="Normal"/>
        <w:numPr>
          <w:ilvl w:val="0"/>
          <w:numId w:val="1"/>
        </w:numPr>
        <w:rPr/>
      </w:pPr>
      <w:r>
        <w:rPr/>
        <w:t>В образовательных учреждениях организована работа по вопросу родительского образования  в рамках проведения  общешкольных и классных  родительских собраний («Роль семьи в воспитании здорового поколения», «Подросток в мире вредных привычек», «Нравственные законы семьи», «Трудности подросткового возраста», «Конфликты с детьми и их преодоление» и т.д.);   индивидуального собеседования по психолого-педагогическим, социально-правовым вопросам, по обучению навыкам раннего выявления признаков суицидальных намерений 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Организуются и проводятся семинары-совещания с заместителями директоров по воспитательной работе, классными руководителями  по теме: «О мерах по профилактике суицидального поведения учащихся». Администрация школы осуществляет контроль за стилем общения учителей, работников школы с учащимися в целях предотвращения случаев оскорбления, унижения, психологического и физического насилия со стороны педагогов, работников школы. Заместители директоров по воспитательной работе, социальные педагоги, классные руководители посещают семинары, конференции в рамках реализации краевой программы «Семья и дети Пермского края»,  проводимые Региональным  центром практической  психологии и социальной работы «Вектр»  совместно с МОУ «Центр психолого- медико-социального сопровождения».</w:t>
      </w:r>
    </w:p>
    <w:p>
      <w:pPr>
        <w:pStyle w:val="Normal"/>
        <w:numPr>
          <w:ilvl w:val="0"/>
          <w:numId w:val="1"/>
        </w:numPr>
        <w:rPr/>
      </w:pPr>
      <w:r>
        <w:rPr/>
        <w:t>Все образовательные учреждения укомплектованы социальными педагогами.</w:t>
      </w:r>
    </w:p>
    <w:p>
      <w:pPr>
        <w:pStyle w:val="Normal"/>
        <w:ind w:left="720" w:hanging="0"/>
        <w:rPr/>
      </w:pPr>
      <w:r>
        <w:rPr/>
        <w:t>В районе существует проблема по укомплектованию образовательных учреждений педагогами-психологам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54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Если вы родители-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Ласкатели, хвалители;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Если вы родители-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pelle"/>
                <w:i/>
              </w:rPr>
              <w:t>Прощатели</w:t>
            </w:r>
            <w:r>
              <w:rPr>
                <w:i/>
              </w:rPr>
              <w:t>, любители,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 xml:space="preserve">Если </w:t>
            </w:r>
            <w:r>
              <w:rPr>
                <w:rStyle w:val="Spelle"/>
                <w:i/>
              </w:rPr>
              <w:t>разрешатели</w:t>
            </w:r>
            <w:r>
              <w:rPr>
                <w:i/>
              </w:rPr>
              <w:t>,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pelle"/>
                <w:i/>
              </w:rPr>
              <w:t>Купители</w:t>
            </w:r>
            <w:r>
              <w:rPr>
                <w:i/>
              </w:rPr>
              <w:t>, дарители,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Тогда вы не родители,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 xml:space="preserve">А просто  </w:t>
            </w:r>
            <w:r>
              <w:rPr>
                <w:rStyle w:val="Spelle"/>
                <w:i/>
              </w:rPr>
              <w:t>восхитители</w:t>
            </w:r>
            <w:r>
              <w:rPr>
                <w:i/>
              </w:rPr>
              <w:t>!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А если вы родители-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pelle"/>
                <w:i/>
              </w:rPr>
              <w:t>Ворчатели</w:t>
            </w:r>
            <w:r>
              <w:rPr>
                <w:i/>
              </w:rPr>
              <w:t xml:space="preserve">, </w:t>
            </w:r>
            <w:r>
              <w:rPr>
                <w:rStyle w:val="Spelle"/>
                <w:i/>
              </w:rPr>
              <w:t>сердители</w:t>
            </w:r>
            <w:r>
              <w:rPr>
                <w:i/>
              </w:rPr>
              <w:t>;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А если вы родители-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 xml:space="preserve">Ругатели, </w:t>
            </w:r>
            <w:r>
              <w:rPr>
                <w:rStyle w:val="Spelle"/>
                <w:i/>
              </w:rPr>
              <w:t>стыдители</w:t>
            </w:r>
            <w:r>
              <w:rPr>
                <w:i/>
              </w:rPr>
              <w:t>,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 xml:space="preserve">Гулять не </w:t>
            </w:r>
            <w:r>
              <w:rPr>
                <w:rStyle w:val="Spelle"/>
                <w:i/>
              </w:rPr>
              <w:t>отпускатели</w:t>
            </w:r>
            <w:r>
              <w:rPr>
                <w:i/>
              </w:rPr>
              <w:t>,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pelle"/>
                <w:i/>
              </w:rPr>
              <w:t>Собаказапретители</w:t>
            </w:r>
            <w:r>
              <w:rPr>
                <w:i/>
              </w:rPr>
              <w:t>,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То знаете, родители,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 xml:space="preserve">Вы просто – </w:t>
            </w:r>
            <w:r>
              <w:rPr>
                <w:rStyle w:val="Spelle"/>
                <w:i/>
              </w:rPr>
              <w:t>крокодители</w:t>
            </w:r>
          </w:p>
          <w:p>
            <w:pPr>
              <w:pStyle w:val="Normal"/>
              <w:spacing w:before="28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 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ихаил Шварц.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28"/>
          <w:szCs w:val="28"/>
        </w:rPr>
      </w:pPr>
      <w:r>
        <w:rPr>
          <w:i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акторы, имеющие воспитательное значени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нимать активное участие в жизни семь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тараться находить время, чтобы поговорить с ребен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Интересоваться проблемами ребенка, вникать во все возникающие в его жизн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ж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могать развивать у ребенка умения и талан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Действовать без нажима на ребенка, помогая ему тем самым самостоятель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имать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меть представление о различных этапах в жизни 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важать право ребенка на собственное мн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меть сдерживать себя и относиться к ребенку как к равноправному партнер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ый пока обладает меньшим жизненным опы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 уважением относиться ко всем членам семь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тараться меньше совершать ошиб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читься смотреть на жизнь глазами 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верять всем членам семь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ороться не с ребенком, а с пробле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не смогли найти ответ на вопрос – без боязни и промедления обращайтесь 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ощью к специалистам. Речь идет о будущем ваших детей. Стоил ли рисков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, своевременно оказанная помощь поможет вашему ребенку ста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оявшейся личностью и оправдать все надеж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ребенка – одна из самых сложных, но и важных задач. Пробле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никают как следствие допущенных ранее ошибок – с этим нельзя согласиться, поэтому чаще хвалите своих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олодец, хорошо, удивительно, великолепно, прекрасно, грандиозно, незабываемо, экстра - класс, талантливо, остроумно, ты одаренный, отлично, уже лучше, потрясающе, классно, поразительно, несравненно, красота, поздравляю, ты – суп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ораздо лучше, чем я ожида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Лучше чем все, кого я знаю;</w:t>
      </w:r>
    </w:p>
    <w:p>
      <w:pPr>
        <w:pStyle w:val="Normal"/>
        <w:rPr/>
      </w:pPr>
      <w:r>
        <w:rPr>
          <w:rFonts w:cs="Arial" w:ascii="Arial" w:hAnsi="Arial"/>
        </w:rPr>
        <w:t>- Именно этого я давно жда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то трогает меня до глубины душ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ще лучше чем преж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в сказ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чень эффектив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красное начал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ы просто чуд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ы на верном пу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дорово, ты в этом разобрал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ы ловко это делаеш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то как раз то, что нуж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Я тобой горжусь;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просто счастли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не очень важна твоя помощ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ы мне необходи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ля меня важно все, что тебя волнует, тревожит и раду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сойду с ума если с тобой что-нибудь случит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 каждым днем у тебя получается вс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чш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ля меня нет никого  красивее теб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учи меня делать так ж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ут мне без тебя не обойти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знала,  что тебе это по сил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икто мне не может заменить теб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горжусь, что тебе это удало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сама не смогла бы сделать луч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тоги  работы по профилактике правонарушений  за 2015 г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я с КДН и ЗП по вопросам профилактики правонарушений несовершеннолетних, предотвращения суицидов, жестокого обращения к детям, работали согласно нормативным  документам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№120 от 24.06.1999 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№273 от 29.12.201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№СЭД-26-01-04-103 от 26.02.2014 «Об организации работы по профилактике преступлений и правонарушений среди несовершеннолетних, обучающихся в образовательных организациях Пермского кра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№ 88 от 11.03.2014 «Об организации работы по реализации краевых проектов по профилактике преступлений и правонарушений среди несовершеннолетних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ДН и ЗП пермского края №11 от 03.12.2014 «Об эффективности работы по профилактике суицидального поведения несовершеннолетних, мерах по снижению количества суицидов и суицидальных попы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 целенаправленно работали над усовершенствованием родительского образования, т.к.  педагогическое просвещение родителей необходимо. Для этого были организованы семинары, курсы повышения квалификации для классных руководителей, социальных педагогов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районные родительские  собрания «Основы семейного воспитания: пути гармонизации отношений » при участии психологической службы «Академия родительского образования», «Духовно-нравственное образование обучающихся»  при участии игумена Амвросия, благочинного храмов Осинского округ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йонная конференция для классных руководителей и воспитателей ДОУ с участием ректора НОУ «Академия родительского образования» Бачевой Е.В. «Технологии родительского образования взрослых и детей». Конференции предшествовали курсы по этой тем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едагоги приняли участие в обучающих семинарах «Алгоритм работы ШСП со случаями буллинга среди учащихся общеобразовательных организаций», «профилактика суицидального поведения несовершеннолетних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межведомственное совещание «Профилактика правонарушений несовершеннолетних. Предотвращение жестокого обращения к дет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 КДН и ЗП в течение года освещали такие вопросы, как «Роль Совета профилактики в школе». «Занятость детей ГР и СОП дополнительным образованием» и др.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11"/>
        <w:gridCol w:w="2206"/>
        <w:gridCol w:w="2195"/>
        <w:gridCol w:w="192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(КД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полнит.об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полнит.обр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ным преступлениям: 2014 год – 4 учащихся совершили преступления, 2015 год – 5 учащихся совершили преступления,  большинство детей учатся в МКУ, преступления совершают во время каникул, когда проживают с родителями. В это время необходимо  подключатся сельским поселениям, работникам домов культуры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о ведется профилактическая работа по предотвращению суицидов. По итогам  2015 года  выявлено 4 учащихся, имеющих факторы суицидального поведения (3 – МАОУ «Ординская СОШ», 1 – МБОУ «Малоашапская ООШ»). В образовательных учреждениях ведется поименный регистр детей ГР, составлены индивидуальные планы работы, внимание уделяется успеваемости, посещаемости занятий, занятости дополнительным образованием, взаимоотношениям с коллективом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4">
    <w:name w:val="Знак Знак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4:00Z</dcterms:created>
  <dc:creator>roo-spec5</dc:creator>
  <dc:description/>
  <cp:keywords/>
  <dc:language>en-US</dc:language>
  <cp:lastModifiedBy>roo-spec5</cp:lastModifiedBy>
  <dcterms:modified xsi:type="dcterms:W3CDTF">2016-03-28T09:30:00Z</dcterms:modified>
  <cp:revision>21</cp:revision>
  <dc:subject/>
  <dc:title/>
</cp:coreProperties>
</file>